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№2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u w:val="single"/>
        </w:rPr>
        <w:t>Задание №4. (для работы в группах)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Ответьте на вопрос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дин древний путешественник, побывавший в Индии, вер</w:t>
        <w:softHyphen/>
        <w:t>нулся на роди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бы ты только знал, — рассказывал он прияте</w:t>
        <w:softHyphen/>
        <w:t>лю, — какая удивительная страна Индия! Там на кустах рас</w:t>
        <w:softHyphen/>
        <w:t>тет белая шер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ятель принял эти слова за шут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какой же ты выдумщик и врал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хочешь — не верь! Я видел собственными глаза</w:t>
        <w:softHyphen/>
        <w:t>ми: земледельцы срезают белую шерсть с кустов, точно с овец, и делают из нее красивые и прочные ткани... Но самое необыкновенное даже не эта шерсть, а то, что индийцы добы</w:t>
        <w:softHyphen/>
        <w:t>вают мед без всяких пчел. Они выжимают сок из трост</w:t>
        <w:softHyphen/>
        <w:t>ника и уваривают его на огне. Сок становится твердым и хру</w:t>
        <w:softHyphen/>
        <w:t>стит на зубах подобно соли. А на вкус он слаще пчелиного м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ранье!.. На свете нет ничего слаще пчелиного м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гал ли путешественник? Почему его рассказ встретил недоверие и удивлени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мины (в словарик):</w:t>
      </w:r>
    </w:p>
    <w:p>
      <w:pPr>
        <w:pStyle w:val="Normal"/>
        <w:rPr/>
      </w:pPr>
      <w:r>
        <w:rPr>
          <w:b/>
          <w:sz w:val="28"/>
          <w:szCs w:val="28"/>
        </w:rPr>
        <w:t>Джунгли</w:t>
      </w:r>
      <w:r>
        <w:rPr>
          <w:sz w:val="28"/>
          <w:szCs w:val="28"/>
        </w:rPr>
        <w:t xml:space="preserve"> - густые, труднопроходимые ле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дуизм </w:t>
      </w:r>
      <w:r>
        <w:rPr>
          <w:sz w:val="28"/>
          <w:szCs w:val="28"/>
        </w:rPr>
        <w:t>- религия Древней Индии.</w:t>
      </w:r>
    </w:p>
    <w:p>
      <w:pPr>
        <w:pStyle w:val="Normal"/>
        <w:rPr/>
      </w:pPr>
      <w:r>
        <w:rPr>
          <w:b/>
          <w:sz w:val="28"/>
          <w:szCs w:val="28"/>
        </w:rPr>
        <w:t>Йога</w:t>
      </w:r>
      <w:r>
        <w:rPr>
          <w:sz w:val="28"/>
          <w:szCs w:val="28"/>
        </w:rPr>
        <w:t xml:space="preserve"> - система физического и духовного совершенствования человека.</w:t>
      </w:r>
    </w:p>
    <w:p>
      <w:pPr>
        <w:pStyle w:val="Normal"/>
        <w:rPr/>
      </w:pPr>
      <w:r>
        <w:rPr>
          <w:b/>
          <w:sz w:val="28"/>
          <w:szCs w:val="28"/>
        </w:rPr>
        <w:t>Карма</w:t>
      </w:r>
      <w:r>
        <w:rPr>
          <w:sz w:val="28"/>
          <w:szCs w:val="28"/>
        </w:rPr>
        <w:t xml:space="preserve"> - закон переро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ронза </w:t>
      </w:r>
      <w:r>
        <w:rPr>
          <w:sz w:val="28"/>
          <w:szCs w:val="28"/>
        </w:rPr>
        <w:t>- сплав меди и олова, более прочный металл, чем медь.</w:t>
      </w:r>
    </w:p>
    <w:p>
      <w:pPr>
        <w:pStyle w:val="Normal"/>
        <w:rPr/>
      </w:pPr>
      <w:r>
        <w:rPr>
          <w:b/>
          <w:sz w:val="28"/>
          <w:szCs w:val="28"/>
        </w:rPr>
        <w:t>Ирригация</w:t>
      </w:r>
      <w:r>
        <w:rPr>
          <w:sz w:val="28"/>
          <w:szCs w:val="28"/>
        </w:rPr>
        <w:t xml:space="preserve"> - искусственное оро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  _   _  _  _  _  _  _  _  _  _  _  _   _   _   _   _    _   _   _    _   _  _    _    _    _    _     _    _     _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u w:val="single"/>
        </w:rPr>
        <w:t>Задание №4. (для работы в группах)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Ответьте на вопрос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дин древний путешественник, побывавший в Индии, вер</w:t>
        <w:softHyphen/>
        <w:t>нулся на роди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бы ты только знал, — рассказывал он прияте</w:t>
        <w:softHyphen/>
        <w:t>лю, — какая удивительная страна Индия! Там на кустах рас</w:t>
        <w:softHyphen/>
        <w:t>тет белая шер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ятель принял эти слова за шут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какой же ты выдумщик и врал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хочешь — не верь! Я видел собственными глаза</w:t>
        <w:softHyphen/>
        <w:t>ми: земледельцы срезают белую шерсть с кустов, точно с овец, и делают из нее красивые и прочные ткани... Но самое необыкновенное даже не эта шерсть, а то, что индийцы добы</w:t>
        <w:softHyphen/>
        <w:t>вают мед без всяких пчел. Они выжимают сок из трост</w:t>
        <w:softHyphen/>
        <w:t>ника и уваривают его на огне. Сок становится твердым и хру</w:t>
        <w:softHyphen/>
        <w:t>стит на зубах подобно соли. А на вкус он слаще пчелиного м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ранье!.. На свете нет ничего слаще пчелиного м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гал ли путешественник? Почему его рассказ встретил недоверие и удивлени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мины (в словарик):</w:t>
      </w:r>
    </w:p>
    <w:p>
      <w:pPr>
        <w:pStyle w:val="Normal"/>
        <w:rPr/>
      </w:pPr>
      <w:r>
        <w:rPr>
          <w:b/>
          <w:sz w:val="28"/>
          <w:szCs w:val="28"/>
        </w:rPr>
        <w:t>Джунгли</w:t>
      </w:r>
      <w:r>
        <w:rPr>
          <w:sz w:val="28"/>
          <w:szCs w:val="28"/>
        </w:rPr>
        <w:t xml:space="preserve"> - густые, труднопроходимые ле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дуизм </w:t>
      </w:r>
      <w:r>
        <w:rPr>
          <w:sz w:val="28"/>
          <w:szCs w:val="28"/>
        </w:rPr>
        <w:t>- религия Древней Индии.</w:t>
      </w:r>
    </w:p>
    <w:p>
      <w:pPr>
        <w:pStyle w:val="Normal"/>
        <w:rPr/>
      </w:pPr>
      <w:r>
        <w:rPr>
          <w:b/>
          <w:sz w:val="28"/>
          <w:szCs w:val="28"/>
        </w:rPr>
        <w:t>Йога</w:t>
      </w:r>
      <w:r>
        <w:rPr>
          <w:sz w:val="28"/>
          <w:szCs w:val="28"/>
        </w:rPr>
        <w:t xml:space="preserve"> - система физического и духовного совершенствования человека.</w:t>
      </w:r>
    </w:p>
    <w:p>
      <w:pPr>
        <w:pStyle w:val="Normal"/>
        <w:rPr/>
      </w:pPr>
      <w:r>
        <w:rPr>
          <w:b/>
          <w:sz w:val="28"/>
          <w:szCs w:val="28"/>
        </w:rPr>
        <w:t>Карма</w:t>
      </w:r>
      <w:r>
        <w:rPr>
          <w:sz w:val="28"/>
          <w:szCs w:val="28"/>
        </w:rPr>
        <w:t xml:space="preserve"> - закон перерожд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ронза </w:t>
      </w:r>
      <w:r>
        <w:rPr>
          <w:sz w:val="28"/>
          <w:szCs w:val="28"/>
        </w:rPr>
        <w:t>- сплав меди и олова, более прочный металл, чем медь.</w:t>
      </w:r>
    </w:p>
    <w:p>
      <w:pPr>
        <w:pStyle w:val="Normal"/>
        <w:rPr/>
      </w:pPr>
      <w:r>
        <w:rPr>
          <w:b/>
          <w:sz w:val="28"/>
          <w:szCs w:val="28"/>
        </w:rPr>
        <w:t>Ирригация</w:t>
      </w:r>
      <w:r>
        <w:rPr>
          <w:sz w:val="28"/>
          <w:szCs w:val="28"/>
        </w:rPr>
        <w:t xml:space="preserve"> - искусственное орошение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07:00Z</dcterms:created>
  <dc:creator>Home</dc:creator>
  <dc:description/>
  <dc:language>en-US</dc:language>
  <cp:lastModifiedBy>Home</cp:lastModifiedBy>
  <dcterms:modified xsi:type="dcterms:W3CDTF">2009-01-19T21:01:00Z</dcterms:modified>
  <cp:revision>2</cp:revision>
  <dc:subject/>
  <dc:title>Задание №4</dc:title>
</cp:coreProperties>
</file>